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Übertrage die Vorlage des Bodens (Teil 1) und die der 5 Säckchen auf bunten Farbkarto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ide den Boden aus und an den dicken Linien e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te die Felder 3 an der gestrichelten Linie nach inn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ide die überstehenden Zacken (2) ab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47975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te die Felder (3) wieder au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ww.kinderbetreuung-tagesm.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e nun einen ca. 4 cm breiten x 52 cm langen streifen von außen auf die Felder, fixiere ihn mit Wäscheklammern und stelle die Arbeit zum trocknen bei Seite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1732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lebe nun nach und nach einen Sack neben den Anderen auf den Rand und fixiere auch diese mit einer Wäscheklammer bis die Klebe getrocknet is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hier hinten verbleibende Lücke ist gewoll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enn du die Säckchen aufgeklebt hast kannst du den 1. Stiefel zwischen den 2. und 3. Sack, d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Stiefel zwischen den 3. und 4. Sack aufkleben und die Arbeit zum trocknen bei Seite stell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381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der Zwischenzeit übertrage die Teile der Vorlage für den Nikolaus, schneide sie aus und klebe sie nach und nach zusammen. Beginne mit dem Körper,  dem Gesicht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m Vollbart, dem Schnurrbart, der Mütze, der Krempe, den Armen und ende mit den Handschuhe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m Schluss kannst du noch die Nase aufmalen, zwei Wackelaugen und einen Puschel an der Mütze  aufkleb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ww.kinderbetreuung-tagesm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5:00Z</dcterms:created>
  <dc:creator>Mehmet</dc:creator>
  <dc:description/>
  <cp:keywords/>
  <dc:language>en-US</dc:language>
  <cp:lastModifiedBy>Kung Fu</cp:lastModifiedBy>
  <dcterms:modified xsi:type="dcterms:W3CDTF">2010-10-07T08:58:00Z</dcterms:modified>
  <cp:revision>7</cp:revision>
  <dc:subject/>
  <dc:title> </dc:title>
</cp:coreProperties>
</file>