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Pompon- Fledermaus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 xml:space="preserve">Du brauchst schwarzen Tonkarton, Wollreste in Schwarz und weiß, Klebe, Schere, eventuell Wackelaugen. 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Für ein schnelleres Erfolgserlebnis, für kleinere Kinder, ist ein dicker Wollfaden von Vorteil.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3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KeinLeerraum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200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32000" cy="152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KeinLeerraum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KeinLeerraum"/>
              <w:rPr/>
            </w:pPr>
            <w:r>
              <w:rPr/>
              <w:t xml:space="preserve">Übertrage die Vorlage </w:t>
            </w:r>
          </w:p>
          <w:p>
            <w:pPr>
              <w:pStyle w:val="KeinLeerraum"/>
              <w:rPr/>
            </w:pPr>
            <w:r>
              <w:rPr/>
              <w:t>2 x auf den  Ton- Karton, schneide beide Vorlagen aus und in die Mitte ein Loch. Lass Dir hierbei von einem Erwachsenen helfen.</w:t>
            </w:r>
          </w:p>
          <w:p>
            <w:pPr>
              <w:pStyle w:val="KeinLeerraum"/>
              <w:rPr/>
            </w:pPr>
            <w:r>
              <w:rPr/>
              <w:t>Dann male ein Gesicht auf und die Ohren an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6"/>
                <w:szCs w:val="16"/>
              </w:rPr>
            </w:pPr>
            <w:r>
              <w:rPr>
                <w:rFonts w:cs="Calibri"/>
              </w:rPr>
              <w:t xml:space="preserve">                 </w:t>
            </w:r>
          </w:p>
          <w:p>
            <w:pPr>
              <w:pStyle w:val="KeinLeerraum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2000" cy="152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2000" cy="152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KeinLeerraum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KeinLeerraum"/>
              <w:rPr/>
            </w:pPr>
            <w:r>
              <w:rPr/>
              <w:t>Umwickle die Schablonen zuerst mit dem weißen dann mit dem schwarzen Faden so lange bis du den Faden kaum noch durch das Loch bekommst.</w:t>
            </w:r>
          </w:p>
          <w:p>
            <w:pPr>
              <w:pStyle w:val="KeinLeerraum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6"/>
                <w:szCs w:val="16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</w:t>
            </w:r>
          </w:p>
          <w:p>
            <w:pPr>
              <w:pStyle w:val="KeinLeerraum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2000" cy="152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2000" cy="152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KeinLeerraum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KeinLeerraum"/>
              <w:rPr/>
            </w:pPr>
            <w:r>
              <w:rPr/>
              <w:t>Schneide zwischen den beiden Schablonen die Fäden auseinander, lege einen längeren Woll-Faden zwischen die Schablonen und mache einen festen Doppel-Knoten. Den Rest des Fadens kannst du als Aufhänger benutzen.</w:t>
            </w:r>
          </w:p>
          <w:p>
            <w:pPr>
              <w:pStyle w:val="KeinLeerraum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6"/>
                <w:szCs w:val="16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</w:t>
            </w:r>
          </w:p>
          <w:p>
            <w:pPr>
              <w:pStyle w:val="KeinLeerraum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2000" cy="1524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2000" cy="1524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KeinLeerraum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KeinLeerraum"/>
              <w:rPr/>
            </w:pPr>
            <w:r>
              <w:rPr/>
              <w:t>Nun stutze die Wollfäden ein bisschen zu recht und klebe die Schablonen zusammen. Zum Schluss kannst du  kleine Wackel- Augen aufkleben.</w:t>
            </w:r>
          </w:p>
        </w:tc>
      </w:tr>
    </w:tbl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jc w:val="center"/>
        <w:rPr>
          <w:sz w:val="20"/>
          <w:szCs w:val="20"/>
        </w:rPr>
      </w:pPr>
      <w:r>
        <w:rPr>
          <w:sz w:val="20"/>
          <w:szCs w:val="20"/>
        </w:rPr>
        <w:t>www.kinderbetreuung-tagesm.de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7:03:00Z</dcterms:created>
  <dc:creator>Annette</dc:creator>
  <dc:description/>
  <cp:keywords/>
  <dc:language>en-US</dc:language>
  <cp:lastModifiedBy>AYLIN</cp:lastModifiedBy>
  <cp:lastPrinted>2011-03-14T17:41:00Z</cp:lastPrinted>
  <dcterms:modified xsi:type="dcterms:W3CDTF">2011-06-18T05:05:00Z</dcterms:modified>
  <cp:revision>16</cp:revision>
  <dc:subject/>
  <dc:title/>
</cp:coreProperties>
</file>