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einer Schulranzen</w:t>
      </w:r>
    </w:p>
    <w:p>
      <w:pPr>
        <w:pStyle w:val="KeinLeerraum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KeinLeerraum"/>
              <w:rPr>
                <w:sz w:val="8"/>
                <w:szCs w:val="8"/>
              </w:rPr>
            </w:pPr>
            <w:r>
              <w:rPr>
                <w:szCs w:val="20"/>
              </w:rPr>
              <w:drawing>
                <wp:inline distT="0" distB="0" distL="0" distR="0">
                  <wp:extent cx="1356360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</w:t>
            </w:r>
            <w:r>
              <w:rPr/>
              <w:t xml:space="preserve">    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drawing>
                <wp:inline distT="0" distB="0" distL="0" distR="0">
                  <wp:extent cx="1356360" cy="101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einLeerraum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zuerst die Vorlagen auf bunten Tonkarton, schneide sie aus und falte die Arbeit an den gestrichelten Linien.</w:t>
            </w:r>
          </w:p>
          <w:p>
            <w:pPr>
              <w:pStyle w:val="KeinLeerraum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1356360" cy="101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       </w:t>
            </w: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1356360" cy="101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ache mit Hilfe einer spitzen Schere in jeden Punkt ein kleines Loch und in die kleinen Striche – und &gt; einen Schlitz  (lasse Dir hierbei von einem Erwachsenen helfen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</w:t>
            </w: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1016000" cy="1356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1016000" cy="1356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n klebe das Feld 1 unt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Feld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nd die Felder 3 und 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uf das Feld 5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1402080" cy="1016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      </w:t>
            </w: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1356360" cy="1016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Zum Schluss das Feld 6 auf  die Felder 3,4 und</w:t>
            </w:r>
            <w:r>
              <w:rPr>
                <w:rFonts w:cs="Arial" w:ascii="Arial" w:hAnsi="Arial"/>
                <w:sz w:val="20"/>
                <w:szCs w:val="20"/>
              </w:rPr>
              <w:t xml:space="preserve"> 5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   </w:t>
            </w: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1016000" cy="1356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1016000" cy="1356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zt befestigst Du zuerst den (kurzen) Trageriemen mit zwei Musterklammern am Ranz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 die Schulterriemen oben in der Mitte so wie auf dem Bild rechts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  </w:t>
            </w: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1016000" cy="13563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                 </w:t>
            </w: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1457960" cy="1016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Schluss biegst Du die anderen Enden der Riemen nach unten und befestigst sie auch mit je einer Musterklamm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zt ist Dein Schulranzen schon fertig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1733550" cy="1314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Du möchtest kannst Du den Schulranzen noch mit bunten Stickern bekleben oder anmale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kinderbetreuung-tagesm.de</w:t>
        </w:r>
      </w:hyperlink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kinderbetreuung-tagesm.de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21:00Z</dcterms:created>
  <dc:creator>Mehmet</dc:creator>
  <dc:description/>
  <cp:keywords/>
  <dc:language>en-US</dc:language>
  <cp:lastModifiedBy>AYLIN</cp:lastModifiedBy>
  <cp:lastPrinted>2011-06-17T18:01:00Z</cp:lastPrinted>
  <dcterms:modified xsi:type="dcterms:W3CDTF">2011-06-17T17:18:00Z</dcterms:modified>
  <cp:revision>13</cp:revision>
  <dc:subject/>
  <dc:title>Engels- Schachtel</dc:title>
</cp:coreProperties>
</file>